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ANG PERMOHONAN MENUKAR AKAUN BANK DALAM URUSAN PEMBAYARAN GA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KLUMAT BERIKUT PERLU DIISI DENGAN LENGK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555498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18.3pt;mso-wrap-distance-left:9.05pt;mso-wrap-distance-right:9.05pt;mso-wrap-distance-top:0pt;mso-wrap-distance-bottom:0pt;margin-top:0.0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NO.K/P</w:t>
        <w:tab/>
        <w:tab/>
        <w:tab/>
        <w:tab/>
        <w:tab/>
        <w:tab/>
        <w:t xml:space="preserve">       NO.GA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16510</wp:posOffset>
                </wp:positionV>
                <wp:extent cx="2726055" cy="232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8.3pt;mso-wrap-distance-left:9.05pt;mso-wrap-distance-right:9.05pt;mso-wrap-distance-top:0pt;mso-wrap-distance-bottom:0pt;margin-top:1.3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16510</wp:posOffset>
                </wp:positionV>
                <wp:extent cx="204724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3pt;mso-wrap-distance-left:9.05pt;mso-wrap-distance-right:9.05pt;mso-wrap-distance-top:0pt;mso-wrap-distance-bottom:0pt;margin-top:1.3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JABATAN</w:t>
        <w:tab/>
        <w:tab/>
        <w:tab/>
        <w:tab/>
        <w:tab/>
        <w:tab/>
        <w:t xml:space="preserve">         NO.TE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115</wp:posOffset>
                </wp:positionH>
                <wp:positionV relativeFrom="paragraph">
                  <wp:posOffset>-2540</wp:posOffset>
                </wp:positionV>
                <wp:extent cx="2726055" cy="232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8.3pt;mso-wrap-distance-left:9.05pt;mso-wrap-distance-right:9.05pt;mso-wrap-distance-top:0pt;mso-wrap-distance-bottom:0pt;margin-top:-0.2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-2540</wp:posOffset>
                </wp:positionV>
                <wp:extent cx="204724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3pt;mso-wrap-distance-left:9.05pt;mso-wrap-distance-right:9.05pt;mso-wrap-distance-top:0pt;mso-wrap-distance-bottom:0pt;margin-top:-0.2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IS B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11430</wp:posOffset>
                </wp:positionV>
                <wp:extent cx="3649980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8.3pt;mso-wrap-distance-left:9.05pt;mso-wrap-distance-right:9.05pt;mso-wrap-distance-top:0pt;mso-wrap-distance-bottom:0pt;margin-top:0.9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AKA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34925</wp:posOffset>
                </wp:positionV>
                <wp:extent cx="3649980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8.3pt;mso-wrap-distance-left:9.05pt;mso-wrap-distance-right:9.05pt;mso-wrap-distance-top:0pt;mso-wrap-distance-bottom:0pt;margin-top:2.75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a memohon gaji bulanan saya dimasukkan ke akaun bank berkenaan mulai bulan……………tahun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ian, terima kasi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andatangan Pemoh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kh :……………………….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701040</wp:posOffset>
                </wp:positionV>
                <wp:extent cx="6805295" cy="153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1. Sila sertakan satu salinan muka depan buku bank/no.akaun bank terbar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2. Borang Pendaftaran dan Penamatan Penerima Bayaran 1GFMAS(Disertakan Salinan Kad Pengena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dan Penyata Bank yang diakui sa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120.95pt;mso-wrap-distance-left:9.05pt;mso-wrap-distance-right:9.05pt;mso-wrap-distance-top:0pt;mso-wrap-distance-bottom:0pt;margin-top:55.2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1. Sila sertakan satu salinan muka depan buku bank/no.akaun bank terbar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2. Borang Pendaftaran dan Penamatan Penerima Bayaran 1GFMAS(Disertakan Salinan Kad Pengenala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dan Penyata Bank yang diakui sah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7020" cy="876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4421505" cy="8521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150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LITEKNIK TUANKU SYED SIRAJUDD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UH PUTRA, 02600 ARA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RL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 : 04-9886200      FAKS : 04-98863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15pt;height:67.1pt;mso-wrap-distance-left:9.05pt;mso-wrap-distance-right:9.05pt;mso-wrap-distance-top:0pt;mso-wrap-distance-bottom:0pt;margin-top:0.4pt;mso-position-vertical-relative:text;margin-left:51.6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LITEKNIK TUANKU SYED SIRAJUDD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AUH PUTRA, 02600 ARA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RLI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 : 04-9886200      FAKS : 04-98863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7:00Z</dcterms:created>
  <dc:creator>Administrator</dc:creator>
  <dc:description/>
  <cp:keywords/>
  <dc:language>en-US</dc:language>
  <cp:lastModifiedBy>User</cp:lastModifiedBy>
  <cp:lastPrinted>2013-12-20T15:33:00Z</cp:lastPrinted>
  <dcterms:modified xsi:type="dcterms:W3CDTF">2025-05-09T01:30:00Z</dcterms:modified>
  <cp:revision>9</cp:revision>
  <dc:subject/>
  <dc:title/>
</cp:coreProperties>
</file>